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НІСТЕРСТВО ФІНАНСІВ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</w:t>
      </w:r>
      <w:bookmarkStart w:id="2" w:name="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д 27.04.2023 р. N 05120-08-10/11500</w:t>
      </w:r>
      <w:bookmarkStart w:id="3" w:name="4"/>
      <w:bookmarkEnd w:id="3"/>
    </w:p>
    <w:p>
      <w:pPr>
        <w:pStyle w:val="Normal"/>
        <w:ind w:first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інансове управління Маяківської сільської ради Одеської області</w:t>
      </w:r>
      <w:bookmarkStart w:id="4" w:name="5"/>
      <w:bookmarkEnd w:id="4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роз'яснення</w:t>
      </w:r>
      <w:bookmarkStart w:id="5" w:name="6"/>
      <w:bookmarkEnd w:id="5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Міністерство фінансів України розглянуло звернення фінансового управління Маяківської сільської ради Одеської області від 14.04.2023 N 135 стосовно надання роз'яснення в частині надання коштів з бюджету територіальної громади на утримання районної військової адміністрації та повідомляє.</w:t>
      </w:r>
      <w:bookmarkStart w:id="6" w:name="7"/>
      <w:bookmarkEnd w:id="6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"Про місцеві державні адміністрації" фінансове забезпечення місцевих державних адміністрацій здійснюється за рахунок Державного бюджету України. Гранична чисельність, фонд оплати праці працівників і витрати на утримання місцевих державних адміністрацій та їх апаратів встановлюються Кабінетом Міністрів України.</w:t>
      </w:r>
      <w:bookmarkStart w:id="7" w:name="8"/>
      <w:bookmarkEnd w:id="7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ідносини, що виникають у процесі складання, розгляду, затвердження та виконання місцевих бюджетів регулюються Бюджетним кодексом України (далі - Кодекс) та іншими нормативно-правовими актами.</w:t>
      </w:r>
      <w:bookmarkStart w:id="8" w:name="9"/>
      <w:bookmarkEnd w:id="8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Главою 14 Кодексу передбачено розмежування видатків між бюджетами. Так, статтею 87 Кодексу визначено перелік видатків, які здійснюються з Державного бюджету України, в тому числі і видатки на державне управління.</w:t>
      </w:r>
      <w:bookmarkStart w:id="9" w:name="10"/>
      <w:bookmarkEnd w:id="9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частини 6 статті 4 Закону України "Про правовий режим воєнного стану" фінансування діяльності військових адміністрацій із виконання повноважень органів місцевого самоврядування здійснюється за рахунок коштів відповідних місцевих бюджетів, виконання інших функцій - за рахунок коштів Державного бюджету України.</w:t>
      </w:r>
      <w:bookmarkStart w:id="10" w:name="11"/>
      <w:bookmarkEnd w:id="10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ттями 89 - 91 Кодексу чітко визначено видатки, які здійснюються за рахунок коштів місцевих бюджетів, якими видатки на утримання місцевих державних (військових) адміністрацій не передбачені.</w:t>
      </w:r>
      <w:bookmarkStart w:id="11" w:name="12"/>
      <w:bookmarkEnd w:id="11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Крім цього, такі видатки не віднесено до видатків на здійснення власних повноважень органів місцевого самоврядування відповідно до Закону України "Про місцеве самоврядування в Україні".</w:t>
      </w:r>
      <w:bookmarkStart w:id="12" w:name="13"/>
      <w:bookmarkEnd w:id="12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одночас, у період дії воєнного стану Законом України від 09.07.2022 N 2390-IX "Про внесення змін до розділу VI "Прикінцеві та перехідні положення" Бюджетного кодексу України щодо посилення гнучкості місцевих бюджетів та підвищення оперативності прийняття рішень", органам місцевого самоврядування, місцевим державним адміністраціям, військово-цивільним адміністраціям або військовим адміністраціям (у разі їх утворення) надано право приймати рішення про здійснення видатків на забезпечення національної безпеки, заходів територіальної оборони, підтримки місцевої інфраструктури та соціального захисту населення.</w:t>
      </w:r>
      <w:bookmarkStart w:id="13" w:name="14"/>
      <w:bookmarkEnd w:id="13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цьому, статтею 91 Кодексу передбачено можливість здійснення видатків з місцевих бюджетів на заходи з територіальної оборони та мобілізаційної підготовки місцевого значення. Правові та організаційні засади національного спротиву, основи його підготовки та ведення, завдання і повноваження сил безпеки та сил оборони та інших суб'єктів з питань підготовки і ведення національного спротиву, у тому числі територіальної оборони визначені Законом України "Про основи національного спротиву".</w:t>
      </w:r>
      <w:bookmarkStart w:id="14" w:name="15"/>
      <w:bookmarkEnd w:id="14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раховуючи зазначене, кошти місцевих бюджетів необхідно спрямовувати на реалізацію пріоритетних заходів з дотриманням принципів раціонального та ефективного їх використання.</w:t>
      </w:r>
      <w:bookmarkStart w:id="15" w:name="16"/>
      <w:bookmarkEnd w:id="15"/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16" w:name="17"/>
      <w:bookmarkEnd w:id="1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політики міжбюджетних відносин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та місцевих бюджетів</w:t>
            </w:r>
            <w:bookmarkStart w:id="17" w:name="18"/>
            <w:bookmarkEnd w:id="1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ександр КОРЕНЬ</w:t>
            </w:r>
            <w:bookmarkStart w:id="18" w:name="19"/>
            <w:bookmarkEnd w:id="18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9:00Z</dcterms:created>
  <dc:creator>docx4j</dc:creator>
  <dc:description/>
  <cp:keywords/>
  <dc:language>en-US</dc:language>
  <cp:lastModifiedBy>Євген Токарев</cp:lastModifiedBy>
  <dcterms:modified xsi:type="dcterms:W3CDTF">2025-02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